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324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530-57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прина Семёна Михайловича  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прин С.М.   01.03.2025 г., в 21:41 ч., управлял транспортным средством             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государственный номер      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 стр.  15  ул. Комсомольская    с.п. Сытомино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рин С.М.   надлежаще извещен о времени и месте рассмотрения дела / смс-извещение 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прин С.М.  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прина С.М.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Куприна С.М.   были установлены признаки, содержащиеся в п.3 Правил освидетельствования - резкое изменение окраски кожных покровов лица,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 068754 от 01.03.2025 г. /л.д.3/,  Куприн С.М.  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Куприна С.М.   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07.06.2024 г., заводской номер   ARВВ-0091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веденного исследования выявлено, что концентрация абсолютного этилового спирта в выдыхаемом воздухе у Куприна С.М.     составила        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с учетом выявленных у  Куприна С.М.     признаков опьянения позволило прийти инспектору  ГАИ к выводу о нахождении Куприна С.М.     в состоянии алкогольного опьянения, что подтверждается актом освидетельствования на состояние алкогольного опьянения 86 ГП №      065432 от 01.03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Куприн С.М.     согласился с показаниями технического средства – </w:t>
      </w:r>
      <w:r>
        <w:rPr>
          <w:rStyle w:val="CatUserDefinedgrp4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Куприна С.М.     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Куприна С.М.   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Куприна С.М.     был составлен протокол об административном правонарушении 86 ХМ №  695504 от 01.03.2025 г. /л.д.2/ о совершении Куприным С.М.   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Куприна С.М.   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Куприна С.М.   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, его действия не содержат уголовно - наказуемого дея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 Куприна С.М.   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суд считает повторное совершение однородного правонарушения в течение года ( 9 раз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прина Семёна Михайловича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9 /девять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3983 наименование платежа 05-0324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42">
    <w:name w:val="cat-UserDefined grp-4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